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 февраля 2025 года                                                                                                         № 46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права заключения договор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20301:321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с.п. Елшанское, с. Афанасьевка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л. Центральная, з/у 4 «А»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20301:321), категория земель: земли населенных пунктов, разрешенное использование: для ведения личного подсобного хозяйства, общая площадь 754+/-10 кв.м, адрес (местоположение): Саратовская область, Воскресенский м. р-н, с.п. Елшанское, с. Афанасьевка, ул. Центральная, з/у 4 «А»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участниками которого могут быть только физические лица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годового арендного платежа, определенного согласно отчету об определении рыночной стоимости величины годового арендного платежа  от 13.12.2024 №17/11-2024 в сумме 15 602</w:t>
      </w:r>
      <w:r>
        <w:rPr>
          <w:color w:val="000000"/>
          <w:lang w:eastAsia="ru-RU"/>
        </w:rPr>
        <w:t xml:space="preserve"> (пятнадцать тысяч шестьсот два) рубля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15 602 (пятнадцать тысяч шестьсот два) рубля 00 копеек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468 </w:t>
      </w:r>
      <w:r>
        <w:rPr>
          <w:rStyle w:val="Style12"/>
          <w:sz w:val="24"/>
        </w:rPr>
        <w:t>(четыреста шестьдесят восем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07.02.2025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06» февраля 2025 г. № 46_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участниками которого могут быть только физические лиц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06</w:t>
      </w:r>
      <w:r>
        <w:rPr>
          <w:color w:val="000000"/>
          <w:lang w:val="zxx" w:eastAsia="ru-RU" w:bidi="zxx"/>
        </w:rPr>
        <w:t xml:space="preserve">» </w:t>
      </w:r>
      <w:r>
        <w:rPr>
          <w:color w:val="000000"/>
          <w:lang w:eastAsia="ru-RU" w:bidi="zxx"/>
        </w:rPr>
        <w:t>февраля</w:t>
      </w:r>
      <w:r>
        <w:rPr>
          <w:color w:val="000000"/>
          <w:lang w:val="zxx" w:eastAsia="ru-RU" w:bidi="zxx"/>
        </w:rPr>
        <w:t xml:space="preserve"> 202</w:t>
      </w:r>
      <w:r>
        <w:rPr>
          <w:color w:val="000000"/>
          <w:lang w:eastAsia="ru-RU" w:bidi="zxx"/>
        </w:rPr>
        <w:t>5</w:t>
      </w:r>
      <w:r>
        <w:rPr>
          <w:color w:val="000000"/>
          <w:lang w:val="zxx" w:eastAsia="ru-RU" w:bidi="zxx"/>
        </w:rPr>
        <w:t xml:space="preserve">г. </w:t>
        <w:br/>
        <w:t xml:space="preserve">№ </w:t>
      </w:r>
      <w:r>
        <w:rPr>
          <w:color w:val="000000"/>
          <w:lang w:eastAsia="ru-RU" w:bidi="zxx"/>
        </w:rPr>
        <w:t>46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1/31/reglam_178fz_3101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020301:321), категория земель: земли населенных пунктов, разрешенное использование: для ведения личного подсобного хозяйства общая площадь 754+/-10 кв.м, адрес (местоположение): Саратовская область, Воскресенский м. р-н, с.п. Елшанское, с. Афанасьевка, ул. Центральная, з/у 4 «А»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согласно приложенной выписки из ЕГРН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ограничения, установленные ст. 56, 56.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20 лет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Торги в отношении данного имущества ранее не проводились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15 602 (пятнадцать тысяч шестьсот два) рубля 00 копеек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15 602 (пятнадцать тысяч шестьсот два) рубля 00 копеек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468 (четыреста шестьдесят восемь) рублей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12 марта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09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12» марта 2025 г. в 11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3» марта 2025 г. в 11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7</w:t>
      </w:r>
      <w:r>
        <w:rPr>
          <w:u w:val="single"/>
          <w:lang w:val="en-US"/>
        </w:rPr>
        <w:t>»</w:t>
      </w:r>
      <w:r>
        <w:rPr>
          <w:u w:val="single"/>
        </w:rPr>
        <w:t xml:space="preserve"> марта </w:t>
      </w:r>
      <w:r>
        <w:rPr>
          <w:u w:val="single"/>
          <w:lang w:val="en-US"/>
        </w:rPr>
        <w:t>202</w:t>
      </w:r>
      <w:r>
        <w:rPr>
          <w:u w:val="single"/>
        </w:rPr>
        <w:t>5 г. в 11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тре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 xml:space="preserve">- принять решение о внесении изменений в информационное сообщение и (или) документацию об аукционе не позднее, чем за 2 (два) рабочих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17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18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020301:321, категория земель: земли населенных пунктов, разрешенное использование: для ведения личного подсобного хозяйства, общая площадь 754+/-10 кв.м., адрес (местоположение) объекта: Саратовская область, Воскресенский м. р-н, с.п. Елшанское, с. Афанасьевка, ул. Центральная, з/у 4 «А»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20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06» февраля 2025 г.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- секретарь комиссии</w:t>
      </w:r>
    </w:p>
    <w:p>
      <w:pPr>
        <w:pStyle w:val="Normal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член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5-02-06T14:54:00Z</cp:lastPrinted>
  <dcterms:modified xsi:type="dcterms:W3CDTF">2025-02-07T06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